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sz w:val="28"/>
          <w:u w:val="single"/>
        </w:rPr>
        <w:t>__»Старики-разбойники»__ ____________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>Учебное заведение  __</w:t>
      </w:r>
      <w:r>
        <w:rPr>
          <w:u w:val="single"/>
        </w:rPr>
        <w:t>МБОУ «СОШ №220»__________________________________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3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ва Алекса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йкин Ник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 Ва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7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кин Кири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03</w:t>
            </w:r>
            <w:bookmarkStart w:id="0" w:name="_GoBack"/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6:00Z</dcterms:created>
  <dc:creator>Светлана</dc:creator>
  <dc:description/>
  <cp:keywords/>
  <dc:language>en-US</dc:language>
  <cp:lastModifiedBy>Настя</cp:lastModifiedBy>
  <dcterms:modified xsi:type="dcterms:W3CDTF">2019-12-26T07:56:00Z</dcterms:modified>
  <cp:revision>2</cp:revision>
  <dc:subject/>
  <dc:title>Заявка команды на отборочную игру «Что</dc:title>
</cp:coreProperties>
</file>